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DilleniaUPC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cs="DilleniaUPC" w:ascii="Cordia New" w:hAnsi="Cordia New"/>
        </w:rPr>
        <w:object w:dxaOrig="1428" w:dyaOrig="1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8pt;height:94.8pt" filled="f" o:ole="">
            <v:imagedata r:id="rId3" o:title=""/>
          </v:shape>
          <o:OLEObject Type="Embed" ProgID="" ShapeID="ole_rId2" DrawAspect="Content" ObjectID="_191376189" r:id="rId2"/>
        </w:object>
      </w:r>
      <w:r>
        <w:rPr>
          <w:rFonts w:eastAsia="Cordia New" w:cs="Cordia New" w:ascii="Cordia New" w:hAnsi="Cordia New"/>
        </w:rPr>
        <w:t xml:space="preserve">      </w:t>
      </w:r>
    </w:p>
    <w:p>
      <w:pPr>
        <w:pStyle w:val="Normal"/>
        <w:rPr>
          <w:rFonts w:ascii="Cordia New" w:hAnsi="Cordia New" w:cs="DilleniaUPC"/>
        </w:rPr>
      </w:pPr>
      <w:r>
        <w:rPr>
          <w:rFonts w:cs="DilleniaUPC" w:ascii="Cordia New" w:hAnsi="Cordia New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คลองพ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กำหนดวัน เวลา  สถานที่สอบและระเบียบเกี่ยวกับการสอบ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ขององค์การบริหารส่วนตำบลคลองพา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ราษฎร์ธานี  เรื่อง กำหนดหลักเกณฑ์เกี่ยวกับพนักงานจ้างขององค์การบริหารส่วนตำบล ข้อ 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และข้อ ๒๐ และตามประกาศขององค์การบริหารส่วนตำบลคลองพา  ล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ับสมัคร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คัดเลือกเป็น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คลอง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รรหาและเลือกสรรฯ  จึงกำหนดวัน เวลา  สถานที่สอบ  และระเบียบเกี่ยวกับการสอบคัดเลือก  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วัน  เวลา  และสถานที่ส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สมัครสอบเข้าสอบภาคความรู้ความสามารถทั่วไปและภาค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วามรู้ความสามารถที่ใช้เฉพาะตำแหน่งและภาคความเหมาะสมกับตำแหน่ง  ตามวัน  เวลา  และสถานที่สอบ ดังต่อนี้</w:t>
      </w:r>
    </w:p>
    <w:p>
      <w:pPr>
        <w:pStyle w:val="TextBodyIndent"/>
        <w:jc w:val="left"/>
        <w:rPr/>
      </w:pPr>
      <w:r>
        <w:rPr/>
        <w:tab/>
        <w:tab/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875"/>
        <w:gridCol w:w="19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  เวลา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ชาสอ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ส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นทร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กันย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 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ธุรการ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รู้ความสามารถทั่วไป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คความรู้ความสามารถที่ใช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ตำแหน่ง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ข้อเขียนแบบปรน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 ห้องประชุมสภาองค์การบริหารส่วนตำบลคลองพา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วลา ๑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๐ น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 xml:space="preserve">เป็นต้นไป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ผู้ช่ว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ธุร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โยธ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ัมภาษณ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 ห้องประชุมสภาองค์การบริหารส่วนตำบลคลองพา</w:t>
            </w:r>
          </w:p>
        </w:tc>
      </w:tr>
    </w:tbl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สอบไปถึงสถานที่สอบก่อนเริ่มสอบ  ๒๐  นาที  และจะเรียกผู้เข้าสอบเข้าห้องสอบก่อนประมาณ  ๑๐  นาที  เพื่อชี้แจงรายละเอียดเกี่ยวกับการสอบและให้ผู้เข้าสอบนำอุปกรณ์ที่ใช้ในการสอบเท่านั้น ส่วนกระดาษคำตอบจะต้องใช้กระดาษคำตอบที่ องค์การบริหารส่วนตำบลคลองพา  ไว้ให้โดยเฉพาะ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เบียบเกี่ยวกับการสอบ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left="144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 xml:space="preserve">)  </w:t>
      </w:r>
      <w:r>
        <w:rPr>
          <w:rFonts w:ascii="TH SarabunIT๙" w:hAnsi="TH SarabunIT๙" w:cs="TH SarabunIT๙"/>
          <w:b/>
          <w:b/>
          <w:bCs/>
          <w:u w:val="single"/>
        </w:rPr>
        <w:t>ระเบียบเกี่ยวกับการสอบ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สอบคัดเลือกจะใช้วิธีการสอบข้อเข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นั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ามที่กำหนดไว้ในหลักสูตรและวิธีการสอบคัดเลือก  ทั้งนี้ให้ผู้เข้าสอบปฏิบัติตามคำสั่ง  ระเบียบ และวิธีการสอบแต่ละวิชา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ห้ผู้เข้าสอบปฏิบัติตามระเบียบ  ดังนี้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แต่งกายให้สุภาพเรียบร้อยตามประเพณีนิยม กล่าวคือ  </w:t>
      </w:r>
      <w:r>
        <w:rPr>
          <w:rFonts w:ascii="TH SarabunIT๙" w:hAnsi="TH SarabunIT๙" w:cs="TH SarabunIT๙"/>
          <w:b/>
          <w:b/>
          <w:bCs/>
        </w:rPr>
        <w:t>สุภาพสตรี</w:t>
      </w:r>
      <w:r>
        <w:rPr>
          <w:rFonts w:ascii="TH SarabunIT๙" w:hAnsi="TH SarabunIT๙" w:cs="TH SarabunIT๙"/>
        </w:rPr>
        <w:t xml:space="preserve">  สวมเสื้อกระโปรง  สวมรองเท้าหุ้มส้น    </w:t>
      </w:r>
      <w:r>
        <w:rPr>
          <w:rFonts w:ascii="TH SarabunIT๙" w:hAnsi="TH SarabunIT๙" w:cs="TH SarabunIT๙"/>
          <w:b/>
          <w:b/>
          <w:bCs/>
        </w:rPr>
        <w:t>สุภาพบุรุษ</w:t>
      </w:r>
      <w:r>
        <w:rPr>
          <w:rFonts w:ascii="TH SarabunIT๙" w:hAnsi="TH SarabunIT๙" w:cs="TH SarabunIT๙"/>
        </w:rPr>
        <w:t xml:space="preserve">   สวมเสื้อ   กางเกง  โดยสอดชายเสื้อไว้ในกางเกง   สวมรองเท้าหุ้มส้น ประพฤติตนเป็นสุภาพชน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เป็นหน้าที่ของผู้เข้าสอบที่จะต้องทราบวัน  เวลา  สถานที่สอบ และห้องสอบ</w:t>
      </w:r>
    </w:p>
    <w:p>
      <w:pPr>
        <w:pStyle w:val="TextBodyIndent"/>
        <w:ind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นำบัตรประจำตัวสอบและบัตรประจำตัวประชาชนไปในวันสอบทุกครั้ง  เพื่อใช้แสดงคู่กัน  หากไม่มีบัตรใดบัตรหนึ่งในการสอบวิชาใด  กรรมการหรือเจ้าหน้าที่คุมสอบอาจพิจารณาไม่อนุญาตให้เข้าสอบวิชานั้น</w:t>
      </w:r>
    </w:p>
    <w:p>
      <w:pPr>
        <w:pStyle w:val="TextBodyIndent"/>
        <w:tabs>
          <w:tab w:val="clear" w:pos="720"/>
          <w:tab w:val="left" w:pos="1820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การสอบข้อเขียน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ควรไปถึงสถานที่สอบก่อนเริ่มเวลาสอบ  แต่ละวิชาไม่น้อยกว่า  ๓๐  นาที    แต่จะเข้าห้องสอบได้ก็ต่อเมื่อได้รับอนุญาตจากกรรมการ  หรือเจ้าหน้าที่คุมสอบแล้ว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ผู้เข้าสอบไปถึงห้องสอบหลังจากเวลาที่กำหนด  เริ่มสอบข้อเขียน            หรือสัมภาษณ์ไปแล้ว  ๑๐  นาที  จะไม่ได้รับอนุญาตให้เข้าห้องสอบ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เข้าสอบจะต้องนั่งสอบตามที่นั่งสอบและห้องสอบ ที่คณะกรรมการดำเนินการสอบฯ  กำหนดให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ใดนั่งสอบผิดที่ในวิชาใดจะไม่ได้รับการตรวจคะแนนสำหรับวิชานั้น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ไม่นำตำรา  หนังสือ  บันทึกข้อความ  หรือวัสดุอุปกรณ์อื่นใดเข้าไปในห้องสอบ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ชื่อฟังและปฏิบัติตามคำสั่งและคำแนะนำของกรรมการหรือเจ้าหน้าที่คุมสอบโดยเคร่งครัด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ภายใน ๓๐  นาที นับแต่เวลาที่กำหนด เริ่มสอบข้อเขียนในตารางสอบผู้เข้าสอบจะออกจากห้องสอบไม่ได้  เว้นแต่จะได้รับอนุญาตและอยู่ในความดูแลของกรรมการหรือเจ้าหน้าที่คุมสอบ</w:t>
      </w:r>
    </w:p>
    <w:p>
      <w:pPr>
        <w:pStyle w:val="TextBodyIndent"/>
        <w:ind w:firstLine="17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เมื่ออยู่ในห้องสอบขณะสอบไม่พูดหรือติดต่อกับผู้เข้าสอบอื่นหรือบุคคลภายนอก  และไม่ออกจากห้องสอบเว้นแต่จะได้รับอนุญาตและอยู่ในความดูแลของกรรมการหรือเจ้าหน้าที่คุมสอบ</w:t>
      </w:r>
    </w:p>
    <w:p>
      <w:pPr>
        <w:pStyle w:val="TextBodyIndent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 ไม่สูบบุหรี่ในห้องสอบ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  ถ้าสอบเสร็จก่อนหมดเวลา  หรือไม่ประสงค์จะสอบต่อไปในวิชาใด  เมื่อส่งคำตอบวิชานั้นแล้ว  ต้องได้รับอนุญาตจากกรรมการหรือเจ้าหน้าที่คุมสอบอนุญาตเท่านั้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แบบทดสอบ กระดาษคำตอบ  ตลอดจนวัสดุอุปกรณ์ทุกชนิดที่ใช้ในการสอบจะนำออกจากห้องสอบได้ก็เฉพาะที่กรรมการออกข้อสอบประจำวิชาหรือเจ้าหน้าที่คุมสอบอนุญาตเท่านั้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  เมื่อหมดเวลา  และกรรมการ  หรือเจ้าหน้าที่คุมสอบสั่งให้หยุดทำคำตอบจะต้องหยุดทันที  แต่จะออกจากห้องสอบได้ต่อเมื่อกรรมการหรือเจ้าหน้าที่คุมสอบได้อนุญาตแล้ว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  เมื่อออกจากห้องสอบไปแล้ว ต้องไม่ทำการใดๆ อันเป็นการรบกวนแก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ผู้ที่ยังสอบอยู่</w:t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้ามนำเครื่องมือและอุปกรณ์สื่อสารอิเล็กทรอนิกส์ทุกชนิดเข้าไปในห้องสอบ</w:t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การสอบภาคความเหมาะสมกับตำแหน่ง</w:t>
      </w:r>
      <w:r>
        <w:rPr>
          <w:rFonts w:cs="TH SarabunIT๙" w:ascii="TH SarabunIT๙" w:hAnsi="TH SarabunIT๙"/>
        </w:rPr>
        <w:t>...</w:t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1820" w:leader="none"/>
        </w:tabs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 การสอบภาคความเหมาะสมกับ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ัมภาษณ์</w:t>
      </w:r>
      <w:r>
        <w:rPr>
          <w:rFonts w:cs="TH SarabunIT๙" w:ascii="TH SarabunIT๙" w:hAnsi="TH SarabunIT๙"/>
        </w:rPr>
        <w:t>)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ไปถึงสถานที่สอบตามกำหนดเวลาที่กำหนดไว้  ผู้ใดไปถึงสถานที่สอบภายหลังที่การสอบได้ดำเนินไปแล้ว  กรรมการหรือเจ้าหน้าที่ดำเนินการสอบอาจตัดสิทธิไม่ให้เข้าสอบก็ได้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ต้องเชื่อฟังและปฏิบัติตามคำสั่ง  และคำแนะนำของกรรมการหรือเจ้าหน้าที่ดำเนินการสอบโดยเคร่งครัด</w:t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้องเข้าสอบกับกรรมการตามที่เจ้าหน้าที่ดำเนินการสอบกำหนดให้เท่านั้น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เมื่อสอบเสร็จแล้ว  ต้องไปจากสถานที่สอบโดยพลัน ห้ามติดต่อกับผู้ที่ยังไม่ได้เข้าสอบ  และต้องไม่กระทำการใด ๆ อันเป็นการรบกวนแก่ผู้ที่ยังสอบอยู่</w:t>
      </w:r>
    </w:p>
    <w:p>
      <w:pPr>
        <w:pStyle w:val="TextBodyIndent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ใดไม่ปฏิบัติตามระเบียบ  และวิธีการสอบนี้  หรือผู้ใดทุจริตหรือพยายามทุจริตอาจไม่ได้รับอนุญาตให้เข้าสอบและคณะกรรมการดำเนินการสอบฯ  จะพิจารณาสั่งงดการให้คะแนนเฉพาะวิชาใดวิชาหนึ่ง หรือทุกวิชาก็ได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ฑูรย์  รัตนนิพ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Heading1"/>
        <w:jc w:val="center"/>
        <w:rPr>
          <w:rFonts w:ascii="Cordia New" w:hAnsi="Cordia New" w:cs="DilleniaUPC"/>
          <w:sz w:val="32"/>
          <w:szCs w:val="32"/>
        </w:rPr>
      </w:pPr>
      <w:r>
        <w:rPr>
          <w:rFonts w:cs="Dilleni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DilleniaUPC"/>
        </w:rPr>
      </w:pPr>
      <w:r>
        <w:rPr>
          <w:rFonts w:cs="DilleniaUPC" w:ascii="Cordia New" w:hAnsi="Cordia New"/>
        </w:rPr>
      </w:r>
    </w:p>
    <w:sectPr>
      <w:type w:val="nextPage"/>
      <w:pgSz w:w="11906" w:h="16838"/>
      <w:pgMar w:left="1400" w:right="1127" w:gutter="0" w:header="0" w:top="56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Cordia New" w:hAnsi="Cordia New" w:cs="Cordi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Cordia New" w:hAnsi="Cordia New" w:cs="Cordia New"/>
      <w:sz w:val="32"/>
      <w:szCs w:val="32"/>
    </w:rPr>
  </w:style>
  <w:style w:type="paragraph" w:styleId="Style9">
    <w:name w:val="คำอธิบายภาพ"/>
    <w:basedOn w:val="Normal"/>
    <w:next w:val="Normal"/>
    <w:qFormat/>
    <w:pPr/>
    <w:rPr>
      <w:rFonts w:ascii="Cordia New" w:hAnsi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4:00Z</dcterms:created>
  <dc:creator>chaiya01</dc:creator>
  <dc:description/>
  <cp:keywords/>
  <dc:language>en-US</dc:language>
  <cp:lastModifiedBy>TComputer</cp:lastModifiedBy>
  <cp:lastPrinted>2014-09-17T11:04:00Z</cp:lastPrinted>
  <dcterms:modified xsi:type="dcterms:W3CDTF">2014-09-19T06:24:00Z</dcterms:modified>
  <cp:revision>2</cp:revision>
  <dc:subject/>
  <dc:title> </dc:title>
</cp:coreProperties>
</file>